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 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ação ordinária, que move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vem reclamar a V. Exª contra o Sr. Oficial de Justiça, Sicrano de tal, que, conforme se verifica da cota pelo mesmo lançada no mandado de fls., cobrou, pela diligência de citação do réu, a quantia de R$...., evidentemente excessiva e não prevista no Regimento de Cust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verificada pelo Contador a cobrança indevida, requer a V. Exª seja determinado ao referido Oficial restituí-las ao suplicante, acrescidas da multa correspondente ao dobro do seu valor, nos termos do art. 30, do Cód. Proc. Civil, oficiando-se, outrossim, ao Exmo. Sr. Desembargador Corregedor da Justiça para instauração do competente processo, que no caso couber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B. - Idêntica petição poderá ser feita, no caso de cobrança indevida de outro qualquer a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05:00Z</dcterms:created>
  <dc:creator>User</dc:creator>
  <dc:description/>
  <cp:keywords/>
  <dc:language>en-US</dc:language>
  <cp:lastModifiedBy>Pessoal</cp:lastModifiedBy>
  <dcterms:modified xsi:type="dcterms:W3CDTF">2007-07-24T13:16:00Z</dcterms:modified>
  <cp:revision>5</cp:revision>
  <dc:subject/>
  <dc:title>Exmo</dc:title>
</cp:coreProperties>
</file>